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AVTE  SI  VLASTNÍ   MALOU   ELEKTRÁRN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ŮVODCE   - NA CO NESMÍME ZAPOMENOUT </w:t>
      </w:r>
      <w:r>
        <w:rPr>
          <w:b/>
          <w:bCs/>
          <w:i/>
          <w:iCs/>
          <w:color w:val="FF6600"/>
        </w:rPr>
        <w:t>PO REALIZA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color w:val="FF6600"/>
        </w:rPr>
        <w:t>Měsíčně</w:t>
      </w:r>
      <w:r>
        <w:rPr/>
        <w:t xml:space="preserve"> - Ke každé vystavené faktuře pro ČEZ je třeba odevzdat Měsíční výkaz o výrobě z OZE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Ke stažení: (</w:t>
      </w:r>
      <w:hyperlink r:id="rId2" w:tgtFrame="_blank">
        <w:r>
          <w:rPr>
            <w:rStyle w:val="InternetLink"/>
          </w:rPr>
          <w:t>Vzor faktury pro ČEZ</w:t>
        </w:r>
      </w:hyperlink>
      <w:r>
        <w:rPr/>
        <w:t xml:space="preserve">) a </w:t>
      </w:r>
      <w:hyperlink r:id="rId3" w:tgtFrame="_blank">
        <w:r>
          <w:rPr>
            <w:rStyle w:val="InternetLink"/>
          </w:rPr>
          <w:t>Měsíční výkaz o výrobě z obnovitelných zdrojů.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color w:val="FF6600"/>
        </w:rPr>
        <w:t>Kvartálně</w:t>
      </w:r>
      <w:r>
        <w:rPr>
          <w:color w:val="FF6600"/>
        </w:rPr>
        <w:t xml:space="preserve"> </w:t>
      </w:r>
      <w:r>
        <w:rPr/>
        <w:t>– Každé čtvrtletí se na ERU oddělení statistiky odevzdává Hlášení o vyrobené energii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Ke stažení: </w:t>
      </w:r>
      <w:hyperlink r:id="rId4" w:tgtFrame="_blank">
        <w:r>
          <w:rPr>
            <w:rStyle w:val="InternetLink"/>
            <w:color w:val="0000FF"/>
          </w:rPr>
          <w:drawing>
            <wp:inline distT="0" distB="0" distL="0" distR="0">
              <wp:extent cx="133985" cy="1339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9" t="-89" r="-89" b="-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Hlášení o vyrobené energii</w:t>
        </w:r>
      </w:hyperlink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color w:val="FF6600"/>
        </w:rPr>
        <w:t>Ročně</w:t>
      </w:r>
      <w:r>
        <w:rPr/>
        <w:t xml:space="preserve"> – 1 x za rok, v prosinci, odevzdat Odhad výroby na další rok prov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akej.cz/fotovoltaicke-systemy/vzor-faktura-CEZ-nahled.jpg" TargetMode="External"/><Relationship Id="rId3" Type="http://schemas.openxmlformats.org/officeDocument/2006/relationships/hyperlink" Target="http://www.nemakej.cz/fotovoltaicke-systemy/mesicni-vykaz-o-vyrobe-z-obnovitelnych-zdroju-nahled.jpg" TargetMode="External"/><Relationship Id="rId4" Type="http://schemas.openxmlformats.org/officeDocument/2006/relationships/hyperlink" Target="http://www.nemakej.cz/fotovoltaicke-systemy/vykaz-VA-1-12-pro-ERU-ctvrtletne.doc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45:00Z</dcterms:created>
  <dc:creator>machacek</dc:creator>
  <dc:description/>
  <dc:language>en-US</dc:language>
  <cp:lastModifiedBy>machacek</cp:lastModifiedBy>
  <dcterms:modified xsi:type="dcterms:W3CDTF">2009-01-11T19:27:00Z</dcterms:modified>
  <cp:revision>3</cp:revision>
  <dc:subject/>
  <dc:title>NA CO NESMÍME ZAPOMENOUT PO REALIZACI</dc:title>
</cp:coreProperties>
</file>